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</w:t>
      </w:r>
      <w:r>
        <w:rPr>
          <w:rFonts w:eastAsia="Times New Roman" w:cs="Times New Roman"/>
          <w:sz w:val="28"/>
          <w:szCs w:val="28"/>
          <w:lang w:val="en-US" w:bidi="en-US"/>
        </w:rPr>
        <w:t>05-0180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5-000554-53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 феврал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Васильевой Александры Витальевны, </w:t>
      </w:r>
      <w:r>
        <w:rPr>
          <w:rStyle w:val="CatUserDefinedgrp3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03 сентября 2024 года Васильева А.В., </w:t>
      </w:r>
      <w:r>
        <w:rPr>
          <w:rStyle w:val="CatUserDefinedgrp4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 в срок, установленный ч.1 ст. 32.2 КоАП РФ, административный штраф в размере 500 рублей, назначенный постановлением № </w:t>
      </w:r>
      <w:r>
        <w:rPr>
          <w:rStyle w:val="CatUserDefinedgrp4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6.2024, вступившим в законную силу 02.07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асильева А.В. при рассмотрении дела не участвовала, о времени и месте рассмотрения дела извещена телефонограммой, просила рассмотреть дело в ее отсутствие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Васильевой А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</w:t>
      </w:r>
      <w:r>
        <w:rPr>
          <w:rStyle w:val="CatUserDefinedgrp42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1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41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6.2024, согласно которому Васильева А.В. признана виновной в совершении административного правонарушения, предусмотренного ч. 2 ст. 12.9 КоАП РФ и ей назначено административное наказание в виде штрафа в размере 500 рублей, в данном постановлении имеется отметка о вступлении в законную силу 02.07.2024. Копия постановления Васильевой А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41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0.06.2024, оплачен 22.11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Васильевой А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Васильева А.В. в срок, предусмотренный ч. 1 ст.32.2 КоАП РФ, то есть до 02.09.2024 года, не уплатила административный штраф, назначенный постановлением от 20.06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Васильевой А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Васильевой А.В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Васильеву Александру Витальевну признать виновной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00 (одна тысяча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802520125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2__» феврал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80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19">
    <w:name w:val="cat-UserDefined grp-41 rplc-19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